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 2              </w:t>
      </w:r>
      <w:r>
        <w:rPr>
          <w:rFonts w:cs="Arial" w:ascii="Arial" w:hAnsi="Arial"/>
          <w:color w:val="000000"/>
          <w:sz w:val="18"/>
          <w:szCs w:val="18"/>
        </w:rPr>
        <w:t>ZOJO.261.1.2.202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21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koła Podstawowa Nr 1 im. M. Kopernika w Ropczycach </w:t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yspiańskiego 8</w:t>
        <w:tab/>
        <w:tab/>
        <w:tab/>
        <w:tab/>
        <w:tab/>
        <w:tab/>
        <w:t xml:space="preserve">                  39-100 Ropczyc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>Sukcesyw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do stołówki szkolnej w Szkole Podstawowej  Nr 1 im. M. Kopernika                           w Ropczycach w 2022 r. – I etap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Oferujemy wykonanie przedmiotu zamówienia, zgodnie z wymogami zapytania ofertowego, </w:t>
      </w:r>
      <w:r>
        <w:rPr/>
        <w:t>za cenę:</w:t>
      </w:r>
    </w:p>
    <w:tbl>
      <w:tblPr>
        <w:tblW w:w="58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685"/>
      </w:tblGrid>
      <w:tr>
        <w:trPr>
          <w:trHeight w:val="7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nr I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nr II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nr III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nr IV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nr V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nr VI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nr VII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nr VIII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 xml:space="preserve">od dnia 03.01.2022 r. do  dnia 31.08.2022 r. </w:t>
      </w:r>
      <w:r>
        <w:rPr>
          <w:rFonts w:cs="Arial" w:ascii="Arial" w:hAnsi="Arial"/>
          <w:sz w:val="18"/>
          <w:szCs w:val="18"/>
        </w:rPr>
        <w:t>(z wyłączeniem dni wolnych wynikający z organizacji roku szkolneg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eptujemy termin płatności do 30 dni od daty prawidłowo wystawionej faktur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kty spożywcze, które zamierzam(y) dostarczać spełniają wymagania określone w Rozporządzeniu Ministra Zdrowia z dnia 26 sierpnia 2016 r. w sprawie grup środków spożywczych przeznaczonych do sprzedaży dzieciom i młodzieży w jednostkach systemu oświaty oraz wymagań, jakie muszą spełniać środki spożywcze stosowane                    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y w zapytaniu ofertowy wzór umowy został przez nas zaakceptowany bez zastrzeżeń i zobowiązujemy się, w przypadku wybrania naszej oferty do zawarcia umowy na warunkach określonych w zapytaniu oraz w miejscu                     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1081545176"/>
      <w:bookmarkStart w:id="1" w:name="__Fieldmark__0_1081545176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od towarów  i usług;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_1081545176"/>
      <w:bookmarkStart w:id="13" w:name="__Fieldmark__1_1081545176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Następujące prace 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podać jakie dokumenty Zamawiający może samodzielnie pobrać np. KRS, CEiDG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_1081545176"/>
      <w:bookmarkStart w:id="25" w:name="__Fieldmark__2_1081545176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_1081545176"/>
      <w:bookmarkStart w:id="37" w:name="__Fieldmark__3_1081545176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zwa banku i numer konta Wykonawcy, na który będą dokonywane płatności z tytułu realizacji przedmiotu umowy (nr konta wskazany na fakturze) ……………………………………………………………….………………………………………. ………………………………………………………………………………………………………………………………………......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Wykonawcy: poczta elektroniczna: ………………………………………………..……………….......…….,  na który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leży kierować korespondencję w trakcie postepowania,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telefonu: …………….…..…………………………..….….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4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z2">
    <w:name w:val="WW8Num6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03:00Z</dcterms:created>
  <dc:creator>PUK Sp. z o.o. w Ropczycach</dc:creator>
  <dc:description/>
  <cp:keywords/>
  <dc:language>en-US</dc:language>
  <cp:lastModifiedBy>Nowe</cp:lastModifiedBy>
  <cp:lastPrinted>2020-07-02T14:31:00Z</cp:lastPrinted>
  <dcterms:modified xsi:type="dcterms:W3CDTF">2021-10-28T10:18:00Z</dcterms:modified>
  <cp:revision>5</cp:revision>
  <dc:subject/>
  <dc:title/>
</cp:coreProperties>
</file>